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305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511-26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Баракат» Зейналова Маарифа Вагиф оглы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Зейналов М.В. являясь генеральным директором ООО «Баракат», расположенного по адресу: г. Нижневартовск, ул. Омская, д. 2, 3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Зейналов М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Зейналова М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Зейналова М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700067800001 об административном правонарушении от 05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Баракат» от 05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Зейналов М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Баракат» Зейналова Маарифа Вагиф огл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